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077" w:right="720" w:gutter="0" w:header="0" w:top="1077" w:footer="708" w:bottom="76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sz w:val="30"/>
          <w:szCs w:val="30"/>
          <w:lang w:val="en-US" w:eastAsia="en-US" w:bidi="ar-EG"/>
        </w:rPr>
      </w:pPr>
      <w:r>
        <w:rPr>
          <w:rFonts w:cs="Mudir MT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1027430</wp:posOffset>
                </wp:positionV>
                <wp:extent cx="8343900" cy="49161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49161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u w:val="single"/>
                                <w:szCs w:val="8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برنامج التنفيذي لخطة خدمة المجتمع وتنمية 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585858" stroked="t" o:allowincell="f" style="position:absolute;margin-left:148.75pt;margin-top:80.9pt;width:656.95pt;height:387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101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u w:val="single"/>
                          <w:szCs w:val="8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برنامج التنفيذي لخطة خدمة المجتمع وتنمية البي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udir MT"/>
          <w:sz w:val="4"/>
          <w:szCs w:val="4"/>
          <w:lang w:bidi="ar-EG"/>
        </w:rPr>
      </w:pPr>
      <w:r>
        <w:rPr>
          <w:rFonts w:cs="Mudir MT"/>
          <w:sz w:val="4"/>
          <w:szCs w:val="4"/>
          <w:rtl w:val="true"/>
          <w:lang w:bidi="ar-EG"/>
        </w:rPr>
      </w:r>
    </w:p>
    <w:tbl>
      <w:tblPr>
        <w:bidiVisual w:val="true"/>
        <w:tblW w:w="14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9"/>
        <w:gridCol w:w="1648"/>
        <w:gridCol w:w="2255"/>
        <w:gridCol w:w="1500"/>
        <w:gridCol w:w="3151"/>
        <w:gridCol w:w="119"/>
        <w:gridCol w:w="2017"/>
        <w:gridCol w:w="1197"/>
      </w:tblGrid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تفيد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جنية</w:t>
            </w:r>
          </w:p>
        </w:tc>
      </w:tr>
      <w:tr>
        <w:trPr>
          <w:trHeight w:val="121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ظيم دور الكلية فى خدمة المجتمع وتنمية البيئة فى مجالات خدمة المجتمع وتنمية البيئة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دوة فى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مستقبل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كاراتيه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تقليد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عربية</w:t>
            </w:r>
            <w:r>
              <w:rPr>
                <w:rFonts w:cs="Motken K Elham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اتحاد المصرى للكاراتيه التقليدى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/10/2012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44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ndalus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ة فى إصابات الملاعب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EG"/>
              </w:rPr>
              <w:t>17/11/2012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عسكر تدريبى عن السلامة والصحة المهنية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عن كيفية استخدام أجهزة الأطفاء ومواجهه الازمات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دفاع المدنى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12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شاركة أكبر عدد ممكن من طلاب الكل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وعية أكبر عدد ممكن من الطلاب عن مخاطر الحريق وطرق مواجهه الازمات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4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معسكر تدريبى عن السلامة والصحة المهنية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عن الإسعافات الاولية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إدارة الطب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12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شاركة أكبر عدد ممكن من طلاب الكل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وعية أكبر عدد ممكن من الطلاب عن كيفية عمل اتخاذ الاجراءات الوقائية أثناء وقوع حاد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ندوة عن طريق 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 xml:space="preserve">فيديو كونفرس 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 xml:space="preserve">مع الخبير الألمانى </w:t>
            </w:r>
            <w:r>
              <w:rPr>
                <w:rFonts w:cs="Arial Black" w:ascii="Arial Black" w:hAnsi="Arial Black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sz w:val="18"/>
                <w:szCs w:val="18"/>
              </w:rPr>
              <w:t>joochim lask</w:t>
            </w:r>
            <w:r>
              <w:rPr>
                <w:rFonts w:cs="Arial Black" w:ascii="Arial Black" w:hAnsi="Arial Black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موضوعات فى علم النفس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تكنولوجيا التعليم بالكلية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2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خروج بمجموعة من التوصيات الهام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طلاب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أعضاء هيئة التدريس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حلة إلى معرض القاهرة للكتاب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نة القاه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إدارة الطب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خر شهر يناير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توا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تراب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مجت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udir MT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خروج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بقائم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تعب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فائد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تي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اد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جميع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بالأهم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رح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مستهدف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محمية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طلاب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ولياء الأمو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عضاء هيئة التدريس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هاز اإدارى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34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ة فى التدليك الرياضى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براير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3</w:t>
            </w:r>
          </w:p>
        </w:tc>
        <w:tc>
          <w:tcPr>
            <w:tcW w:w="3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رحلة إلى دريم بارك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دريم بارك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توبر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تواص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والتراب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مجتمع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udir MT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خروج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بقائم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تعب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فائد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تي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اد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جميع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بالأهم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رح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مستهدف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  <w:lang w:bidi="ar-EG"/>
              </w:rPr>
              <w:t>المح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عضاء هيئة التدريس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هاز اإدارى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720" w:gutter="0" w:header="0" w:top="719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53" w:leader="none"/>
        </w:tabs>
        <w:jc w:val="left"/>
        <w:rPr>
          <w:sz w:val="26"/>
        </w:rPr>
      </w:pPr>
      <w:r>
        <w:rPr>
          <w:sz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553" w:leader="none"/>
        </w:tabs>
        <w:jc w:val="left"/>
        <w:rPr>
          <w:sz w:val="26"/>
        </w:rPr>
      </w:pPr>
      <w:r>
        <w:rPr>
          <w:sz w:val="26"/>
          <w:rtl w:val="true"/>
        </w:rPr>
        <w:t xml:space="preserve">    </w:t>
      </w:r>
    </w:p>
    <w:tbl>
      <w:tblPr>
        <w:bidiVisual w:val="true"/>
        <w:tblW w:w="14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9"/>
        <w:gridCol w:w="1648"/>
        <w:gridCol w:w="2255"/>
        <w:gridCol w:w="1500"/>
        <w:gridCol w:w="3151"/>
        <w:gridCol w:w="2136"/>
        <w:gridCol w:w="1197"/>
      </w:tblGrid>
      <w:tr>
        <w:trPr>
          <w:trHeight w:val="800" w:hRule="atLeast"/>
        </w:trPr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تفيد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جنية</w:t>
            </w:r>
          </w:p>
        </w:tc>
      </w:tr>
      <w:tr>
        <w:trPr>
          <w:trHeight w:val="52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ظيم دور الكلية فى خدمة المجتمع وتنمية البيئة فى مجالات خدمة المجتمع وتنمية البيئة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ة دفاع عن النفس لطلاب الجامع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فبراير</w:t>
            </w: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/>
              <w:t>500</w:t>
            </w:r>
          </w:p>
        </w:tc>
      </w:tr>
      <w:tr>
        <w:trPr>
          <w:trHeight w:val="52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دوة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معية المصرية لعلوم التربية الرياض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لاب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4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دوة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اللياق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والعاف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للعقل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والجسم</w:t>
            </w:r>
            <w:r>
              <w:rPr>
                <w:rFonts w:cs="Motken K Elham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تحاد الرياضة للجميع</w:t>
            </w:r>
            <w:r>
              <w:rPr>
                <w:rtl w:val="true"/>
              </w:rPr>
              <w:t>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tl w:val="true"/>
              </w:rPr>
              <w:t>الأسبوع الأخير من شهر فبراير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  <w:r>
              <w:rPr>
                <w:rtl w:val="true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دوة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وتنفيذ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أساسى</w:t>
            </w:r>
            <w:r>
              <w:rPr>
                <w:rFonts w:cs="Motken K Elham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معية المصرية لعلوم التربية الرياض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قل مفاهيم طلاب قسم المناهج في كيفية تصميم وتنفيذ درس التربية الرياضي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ب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91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زيارة إلى دار المسني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ر المسنين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توا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تراب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أفر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خارجي</w:t>
            </w: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بار الس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دوة عن 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عامة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جامعة المنصور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ارة الخدمة العامة بمديريه الشئون الاجتماع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عية الطلاب بقانون الخدمة العام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لاب الفرقة الثالثة والرابع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rtl w:val="true"/>
              </w:rPr>
              <w:t>القوافل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رياضي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ب الطلب المقدم للجهات المختلف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 xml:space="preserve">مارس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مل استبيان عن الرضا للجهات المستفيدة</w:t>
            </w:r>
          </w:p>
          <w:p>
            <w:pPr>
              <w:pStyle w:val="Style15"/>
              <w:spacing w:lineRule="auto" w:line="240" w:before="0" w:after="0"/>
              <w:ind w:left="22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نمية الوعي الصحي والاجتماعي البيئي لدى خريج التربية الرياض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غذية راجعة إيجابية من متلقي الخد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20"/>
          <w:tab w:val="left" w:pos="1553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center" w:pos="7740" w:leader="none"/>
          <w:tab w:val="left" w:pos="15140" w:leader="none"/>
          <w:tab w:val="right" w:pos="15480" w:leader="none"/>
        </w:tabs>
        <w:bidi w:val="0"/>
        <w:jc w:val="left"/>
        <w:rPr/>
      </w:pPr>
      <w:r>
        <w:rPr>
          <w:sz w:val="26"/>
        </w:rPr>
        <w:tab/>
      </w:r>
      <w:r>
        <w:rPr>
          <w:sz w:val="26"/>
        </w:rPr>
        <w:t xml:space="preserve">  </w:t>
      </w:r>
      <w:r>
        <w:rPr/>
        <w:tab/>
      </w:r>
    </w:p>
    <w:tbl>
      <w:tblPr>
        <w:bidiVisual w:val="true"/>
        <w:tblW w:w="14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9"/>
        <w:gridCol w:w="1648"/>
        <w:gridCol w:w="2255"/>
        <w:gridCol w:w="1500"/>
        <w:gridCol w:w="3151"/>
        <w:gridCol w:w="2136"/>
        <w:gridCol w:w="1197"/>
      </w:tblGrid>
      <w:tr>
        <w:trPr>
          <w:trHeight w:val="820" w:hRule="atLeast"/>
        </w:trPr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تفيد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جنية</w:t>
            </w:r>
          </w:p>
        </w:tc>
      </w:tr>
      <w:tr>
        <w:trPr>
          <w:trHeight w:val="22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ظيم دور الكلية فى خدمة المجتمع وتنمية البيئة فى مجالات خدمة المجتمع وتنمية البيئة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حتفال  بيوم اليتيم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ب الطلب المقدم من الجهات المختلفه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جمعة الأولى من شهر إبريل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توا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تراب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أفر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خارجي</w:t>
            </w: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إدخ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بهج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سرو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لدى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طفال الايتام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ة فى تقنين الاحمال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بريل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8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دورة فى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تنمية مهارات الجهاز الإدارى بالكلية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ضور عدد كبير من الجهات المستفيدة من خدمات قطاع شئون خدمة المجتمع وتنمية البيئ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طوير العمل لدى سكرتارية  المكاتب التخصصي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فع كفائة أداء العمل الإدارى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هاز إدارى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88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ة إسعافات أولي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وم رياضى ترويحى لطلاب الدراسات العليا من الوافدي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لمنصور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بريل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زيادة التواصل والترابط بين الجامعة والطلبة الوافدين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ب الوافدين بالكلية والجامع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1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ورشة عمل عن الأمن الداخلى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وحدة الأمن بالكلي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زيارة المرضى فى بعض المراكز الطبية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كز الطبي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توا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تراب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أفر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خارجي</w:t>
            </w: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طفال المرضى بمركز الأورام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center" w:pos="7740" w:leader="none"/>
          <w:tab w:val="left" w:pos="15140" w:leader="none"/>
          <w:tab w:val="right" w:pos="15480" w:leader="none"/>
        </w:tabs>
        <w:bidi w:val="0"/>
        <w:jc w:val="left"/>
        <w:rPr>
          <w:lang w:bidi="ar-EG"/>
        </w:rPr>
      </w:pPr>
      <w:r>
        <w:rPr/>
        <w:tab/>
        <w:t xml:space="preserve">    </w:t>
      </w:r>
    </w:p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14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9"/>
        <w:gridCol w:w="1648"/>
        <w:gridCol w:w="2255"/>
        <w:gridCol w:w="1500"/>
        <w:gridCol w:w="3151"/>
        <w:gridCol w:w="2136"/>
        <w:gridCol w:w="1197"/>
      </w:tblGrid>
      <w:tr>
        <w:trPr>
          <w:trHeight w:val="680" w:hRule="atLeast"/>
        </w:trPr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تفيد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جنية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ظيم دور الكلية فى خدمة المجتمع وتنمية البيئة فى مجالات خدمة المجتمع وتنمية البيئة</w:t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حلة إلى مدينة بورسعيد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نة بورسعيد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Mudir MT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إشترا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كب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هيئ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تدريس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معاون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والعامل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بالكلية</w:t>
            </w: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والتراب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خرو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بقائ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تعب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فائ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عاد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جمي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بالأه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رح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طلاب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ولياء الأمو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عضاء هيئة التدريس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هاز اإدارى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دوة فى السلامة المرورية </w:t>
            </w:r>
            <w:r>
              <w:rPr>
                <w:rFonts w:cs="Motken K Elham"/>
                <w:rtl w:val="true"/>
              </w:rPr>
              <w:t xml:space="preserve">" </w:t>
            </w:r>
            <w:r>
              <w:rPr>
                <w:rFonts w:cs="Motken K Elham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Motken K Elham"/>
                <w:rtl w:val="true"/>
              </w:rPr>
              <w:t>المرور</w:t>
            </w:r>
            <w:r>
              <w:rPr>
                <w:rFonts w:cs="Motken K Elham"/>
                <w:rtl w:val="true"/>
              </w:rPr>
              <w:t>"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دارة مرور الدقهل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ضاء هيئة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يجين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2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ة فى إعداد القاد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شب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كشف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جوالة</w:t>
            </w:r>
            <w:r>
              <w:rPr>
                <w:rtl w:val="true"/>
              </w:rPr>
              <w:t>.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ايو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ة الاندية الصحي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ايو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عدد كبير من الجهات المستفيدة من خدمات قطاع شئون خدمة المجتمع وتنمية البيئ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14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2"/>
        <w:gridCol w:w="1620"/>
        <w:gridCol w:w="2160"/>
        <w:gridCol w:w="1440"/>
        <w:gridCol w:w="3780"/>
        <w:gridCol w:w="2027"/>
        <w:gridCol w:w="1197"/>
      </w:tblGrid>
      <w:tr>
        <w:trPr>
          <w:trHeight w:val="1080" w:hRule="atLeast"/>
        </w:trPr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ستفيد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جنية</w:t>
            </w:r>
          </w:p>
        </w:tc>
      </w:tr>
      <w:tr>
        <w:trPr>
          <w:trHeight w:val="4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رسة كارات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عــــــ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عــــــــــــــــــــــــام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0" w:hanging="0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قل مهارات اللعبة للطلاب والجهات المستفيدة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هات المستفيدة من خدمات قطاع شئون خدمة المجتمع وتنمية البيئ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رسة جود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هات المستفيدة من خدمات قطاع شئون خدمة المجتمع وتنمية البيئ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رسة تايكوند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هات المستفيدة من خدمات قطاع شئون خدمة المجتمع وتنمية البيئ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5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رسة لياقة بدن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هات المستفيدة من خدمات قطاع شئون خدمة المجتمع وتنمية البيئ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رسة السباح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قطاع شئون خدمة المجتمع وتنمية البيئة كلية التربية الري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نصورة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هات المستفيدة من خدمات قطاع شئون خدمة المجتمع وتنمية البيئة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jc w:val="left"/>
        <w:rPr>
          <w:sz w:val="142"/>
          <w:szCs w:val="140"/>
          <w:lang w:bidi="ar-EG"/>
        </w:rPr>
      </w:pPr>
      <w:r>
        <w:rPr>
          <w:sz w:val="142"/>
          <w:szCs w:val="140"/>
          <w:rtl w:val="true"/>
          <w:lang w:bidi="ar-EG"/>
        </w:rPr>
      </w:r>
    </w:p>
    <w:sectPr>
      <w:footerReference w:type="default" r:id="rId4"/>
      <w:type w:val="nextPage"/>
      <w:pgSz w:orient="landscape" w:w="16838" w:h="11906"/>
      <w:pgMar w:left="1077" w:right="720" w:gutter="0" w:header="0" w:top="107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0" w:hanging="0"/>
      <w:jc w:val="left"/>
      <w:rPr/>
    </w:pPr>
    <w:r>
      <w:rPr>
        <w:rFonts w:cs="Times New Roman"/>
        <w:sz w:val="30"/>
        <w:szCs w:val="30"/>
        <w:rtl w:val="true"/>
        <w:lang w:bidi="ar-EG"/>
      </w:rPr>
      <w:t xml:space="preserve">  </w:t>
    </w:r>
    <w:r>
      <w:rPr>
        <w:rFonts w:cs="Motken K Elham"/>
        <w:sz w:val="30"/>
        <w:sz w:val="30"/>
        <w:szCs w:val="30"/>
        <w:rtl w:val="true"/>
        <w:lang w:bidi="ar-EG"/>
      </w:rPr>
      <w:t>قطا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شئون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خدمة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المجتم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وتنمية</w:t>
    </w:r>
    <w:r>
      <w:rPr>
        <w:rStyle w:val="PageNumber"/>
        <w:sz w:val="30"/>
        <w:sz w:val="30"/>
        <w:szCs w:val="30"/>
        <w:rtl w:val="true"/>
      </w:rPr>
      <w:t xml:space="preserve">                                                     </w:t>
    </w:r>
    <w:r>
      <w:rPr>
        <w:rStyle w:val="PageNumber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Cs w:val="30"/>
      </w:rPr>
      <w:instrText xml:space="preserve"> PAGE </w:instrText>
    </w:r>
    <w:r>
      <w:rPr>
        <w:rtl w:val="true"/>
        <w:rStyle w:val="PageNumber"/>
        <w:sz w:val="30"/>
        <w:szCs w:val="30"/>
      </w:rPr>
      <w:fldChar w:fldCharType="separate"/>
    </w:r>
    <w:r>
      <w:rPr>
        <w:rtl w:val="true"/>
        <w:rStyle w:val="PageNumber"/>
        <w:sz w:val="30"/>
        <w:szCs w:val="30"/>
      </w:rPr>
      <w:t>1</w:t>
    </w:r>
    <w:r>
      <w:rPr>
        <w:rtl w:val="true"/>
        <w:rStyle w:val="PageNumber"/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0" w:hanging="0"/>
      <w:jc w:val="left"/>
      <w:rPr/>
    </w:pPr>
    <w:r>
      <w:rPr>
        <w:rFonts w:cs="Times New Roman"/>
        <w:sz w:val="30"/>
        <w:szCs w:val="30"/>
        <w:rtl w:val="true"/>
        <w:lang w:bidi="ar-EG"/>
      </w:rPr>
      <w:t xml:space="preserve">  </w:t>
    </w:r>
    <w:r>
      <w:rPr>
        <w:rFonts w:cs="Motken K Elham"/>
        <w:sz w:val="30"/>
        <w:sz w:val="30"/>
        <w:szCs w:val="30"/>
        <w:rtl w:val="true"/>
        <w:lang w:bidi="ar-EG"/>
      </w:rPr>
      <w:t>قطا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شئون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خدمة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المجتم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وتنمية</w:t>
    </w:r>
    <w:r>
      <w:rPr>
        <w:rStyle w:val="PageNumber"/>
        <w:sz w:val="30"/>
        <w:sz w:val="30"/>
        <w:szCs w:val="30"/>
        <w:rtl w:val="true"/>
      </w:rPr>
      <w:t xml:space="preserve">                                                     </w:t>
    </w:r>
    <w:r>
      <w:rPr>
        <w:rStyle w:val="PageNumber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Cs w:val="30"/>
      </w:rPr>
      <w:instrText xml:space="preserve"> PAGE </w:instrText>
    </w:r>
    <w:r>
      <w:rPr>
        <w:rtl w:val="true"/>
        <w:rStyle w:val="PageNumber"/>
        <w:sz w:val="30"/>
        <w:szCs w:val="30"/>
      </w:rPr>
      <w:fldChar w:fldCharType="separate"/>
    </w:r>
    <w:r>
      <w:rPr>
        <w:rtl w:val="true"/>
        <w:rStyle w:val="PageNumber"/>
        <w:sz w:val="30"/>
        <w:szCs w:val="30"/>
      </w:rPr>
      <w:t>3</w:t>
    </w:r>
    <w:r>
      <w:rPr>
        <w:rtl w:val="true"/>
        <w:rStyle w:val="PageNumber"/>
        <w:sz w:val="30"/>
        <w:szCs w:val="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0" w:hanging="0"/>
      <w:jc w:val="left"/>
      <w:rPr/>
    </w:pPr>
    <w:r>
      <w:rPr>
        <w:rFonts w:cs="Times New Roman"/>
        <w:sz w:val="30"/>
        <w:szCs w:val="30"/>
        <w:rtl w:val="true"/>
        <w:lang w:bidi="ar-EG"/>
      </w:rPr>
      <w:t xml:space="preserve">  </w:t>
    </w:r>
    <w:r>
      <w:rPr>
        <w:rFonts w:cs="Motken K Elham"/>
        <w:sz w:val="30"/>
        <w:sz w:val="30"/>
        <w:szCs w:val="30"/>
        <w:rtl w:val="true"/>
        <w:lang w:bidi="ar-EG"/>
      </w:rPr>
      <w:t>قطا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شئون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خدمة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المجتمع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tken K Elham"/>
        <w:sz w:val="30"/>
        <w:sz w:val="30"/>
        <w:szCs w:val="30"/>
        <w:rtl w:val="true"/>
        <w:lang w:bidi="ar-EG"/>
      </w:rPr>
      <w:t>وتنمية</w:t>
    </w:r>
    <w:r>
      <w:rPr>
        <w:rStyle w:val="PageNumber"/>
        <w:sz w:val="30"/>
        <w:sz w:val="30"/>
        <w:szCs w:val="30"/>
        <w:rtl w:val="true"/>
      </w:rPr>
      <w:t xml:space="preserve">                                                     </w:t>
    </w:r>
    <w:r>
      <w:rPr>
        <w:rStyle w:val="PageNumber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Cs w:val="30"/>
      </w:rPr>
      <w:instrText xml:space="preserve"> PAGE </w:instrText>
    </w:r>
    <w:r>
      <w:rPr>
        <w:rtl w:val="true"/>
        <w:rStyle w:val="PageNumber"/>
        <w:sz w:val="30"/>
        <w:szCs w:val="30"/>
      </w:rPr>
      <w:fldChar w:fldCharType="separate"/>
    </w:r>
    <w:r>
      <w:rPr>
        <w:rtl w:val="true"/>
        <w:rStyle w:val="PageNumber"/>
        <w:sz w:val="30"/>
        <w:szCs w:val="30"/>
      </w:rPr>
      <w:t>8</w:t>
    </w:r>
    <w:r>
      <w:rPr>
        <w:rtl w:val="true"/>
        <w:rStyle w:val="PageNumber"/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6:00Z</dcterms:created>
  <dc:creator>1</dc:creator>
  <dc:description/>
  <cp:keywords/>
  <dc:language>en-US</dc:language>
  <cp:lastModifiedBy>scc</cp:lastModifiedBy>
  <cp:lastPrinted>2012-11-28T13:37:00Z</cp:lastPrinted>
  <dcterms:modified xsi:type="dcterms:W3CDTF">2013-04-23T08:17:00Z</dcterms:modified>
  <cp:revision>2</cp:revision>
  <dc:subject/>
  <dc:title>خطة تفعيل خدمات قطاع شئون خدمة المجتمع وتنمية البيئة</dc:title>
</cp:coreProperties>
</file>